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ина Кристина Сергеевна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Адамовская СОШ № 1 им. М.И. Шеменёва»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ский рай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Английский язык: Счастливый английский. ру /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 Учебник англ.яз. для 9 кл. общеобраз. учрежд. – Обнинск: Титул, 2007. – 256с.: 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Мои любимые вещ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: 2 ч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«Одежда». Комбинированный ур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говорения по теме « Мои любимые вещ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УН учащихся с лексико-грамматическим материалом (ЛЕ по теме «Одежда. Мода для подростков», словообразование: суффиксы прилагательных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ечемыслительную деятельность учащихся в рамках данной темати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я использовать ЛЕ и РО в устной и письменной реч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образно-конкретное представление о факторах, влияющих на выбор при покупке одежды, при покупке одежды среди подрост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выков аудирования, чтения, говорения , пись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выков самостоятельной работы, работы со справочной литературой (грамматический справочник, словарь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навыков и логики мышления, языковой догад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й культуры личности, уважительного отношения к мнению другого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общеупотребительную лексику и необщеупотребительную; синонимы, антонимы, омонимы; устаревшие слова и неологизмы; фразеологиз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с толковыми словарями, работать в парах, подтверждать свои ответы пример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тивацию к познавательной деятельности, обогащать свой словарный зап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различать слова по их принадлежности к вышеназванным группам, вспомнят, что такое лексика и лексическое значение слова, прямое и переносное значение слова, приобретут навык работы с толковыми словар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, раздаточный матери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1. Организационный момент. Приветствие. Постанов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е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Good morning, class! I’m glad to see you. How are you?  Students, who is on duty today? What date is it today? What  is date of the week today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day we continue to speak about fashion and clothes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, let’s start our lesson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онтро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вое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йденно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а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Now let’s revise words and expression we have learnt. I give you one minute to repeat the words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CLOTHING. Choose the correct answer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. The boxer in the dark ....... is sure to win. He's much better than the other one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costum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trousers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3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trunks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4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pant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2. Why don't you wear a(n) ....... when you do the washing-up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towe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apro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duster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4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clot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3. Mary was wearing a very ....... skirt which swirled round her as she danced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tigh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big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 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loos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ful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4. My brother is always wearing the same ....... shirt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striped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spotted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3) ti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) 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lined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5. The tailor made Joe a new ....... 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wea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sui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cloth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  <w:t>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dres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6. Ann looked very severe in a black dress with white collar and .......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hand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bottom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cuff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) 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end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7. The most expensive ....... coats are made of mink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feather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2) ski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fu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hai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8. Mr Smith arrived wearing a suit, but he put on his ....... before going into the workshop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undercloth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overwork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overall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  <w:t>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overcoa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9. He turned up his ..... to protect his neck from the cold wind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sleev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colla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cap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scarf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0. After joining the tennis club, Pete started wearing a smart ....... with a badge on the pocket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t>1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blaz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tunic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cardiga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waistcoa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1. It's a smart restaurant and men have to wear a .......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coa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jacke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dress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4) blous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2. She bought a new ....... for the birthday party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clot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vest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3) dres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wea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3. My father always wears' a blue silk handkerchief in his ....... pocket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should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breast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3) heart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4) ches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4. Hearing a knock at the front door, the woman threw a(n) ....... over her pajamas and went downstairs to open the door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nightdres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dressing-gow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 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br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evening dres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5. He was wearing a dark green tie over his cream ....... 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1) shirt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2) scarf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3) jacket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4)  blous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ross the odd one out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Trainers, gloves, shoes, boots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carf, gloves, socks, shorts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Jeans, trousers, shorts,sweaters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Jacket, vest, cardigan, pants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Wellingtons, hiking boots, briefs, shoes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isor, cap, flip flops, hat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Circle the correct sentence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) These trousers are short. B) This trousers are short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) How much is the jeans? B) How much are the jeans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) He's wearing a blue hat. B) He's wearing blue hat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) I'd like a socks. B) I'd like a pair of socks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) Take this shoes, B) Take these shoes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чка 4. Подпиши картинки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8435" cy="338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вы узнали нового на уроке? Что вам понравилось, а что нет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урока, домашнее задание и  комментирование  оц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home-task is p.75, ex A,B, p. 5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Times New Roman" w:cs="Calibri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-425" w:hanging="0"/>
    </w:pPr>
    <w:rPr>
      <w:rFonts w:ascii="Calibri" w:hAnsi="Calibri" w:eastAsia="Times New Roman" w:cs="Calibri"/>
      <w:color w:val="auto"/>
      <w:sz w:val="21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41:00Z</dcterms:created>
  <dc:creator>User</dc:creator>
  <dc:description/>
  <cp:keywords/>
  <dc:language>en-US</dc:language>
  <cp:lastModifiedBy>User</cp:lastModifiedBy>
  <dcterms:modified xsi:type="dcterms:W3CDTF">2017-03-06T09:44:00Z</dcterms:modified>
  <cp:revision>14</cp:revision>
  <dc:subject/>
  <dc:title>Коротина Кристина Сергеевна, учитель английского языка МБОУ «Адамовская СОШ № 1 им</dc:title>
</cp:coreProperties>
</file>